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浙江萧山农村商业银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单位法定代表人（单位负责人）就下列相关事宜作如下授权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委托人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证件种类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证件号码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被委托人姓名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证件种类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证件号码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办理本单位结算帐户开户、变更、撤销的相关手续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代为行使法代表人（单位负责人）的职权，有权代表本单位签署你行与本单位之间结算帐户相关的法律文书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其他相关事项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9" w:firstLine="480"/>
        <w:rPr/>
      </w:pPr>
      <w:r>
        <w:rPr>
          <w:sz w:val="24"/>
        </w:rPr>
        <w:t>上述带□事项委托期限，自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日起生效，有效期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日止，授权事项不得转授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申请购买本单位结算帐户的支票和凭证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240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预留印鉴中的个人名章为非法定代表人或单位负责人的，授权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姓名）签章，作为我单位在你行的预留印鉴中的个人名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述带○事项委托期限，自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期起生效，有效期至重新变更授权为止，授权事项不得转授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单位保证本授权委托书中签字或盖章是真实有效的，并确认被委托人为我单位工作人员，我单位对被委托人的行为所产生的后果承担全部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托人（签字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单位公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委托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49:00Z</dcterms:created>
  <dc:creator>微软用户</dc:creator>
  <dc:description/>
  <cp:keywords/>
  <dc:language>en-US</dc:language>
  <cp:lastModifiedBy>User</cp:lastModifiedBy>
  <dcterms:modified xsi:type="dcterms:W3CDTF">2015-08-26T00:47:00Z</dcterms:modified>
  <cp:revision>43</cp:revision>
  <dc:subject/>
  <dc:title/>
</cp:coreProperties>
</file>